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3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he St. George’s Institu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ichaelmas Ter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d of Term Assessmen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1</w:t>
      </w:r>
    </w:p>
    <w:p>
      <w:pPr>
        <w:pStyle w:val="Normal"/>
        <w:ind w:left="720" w:hanging="36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863090</wp:posOffset>
            </wp:positionH>
            <wp:positionV relativeFrom="paragraph">
              <wp:posOffset>13335</wp:posOffset>
            </wp:positionV>
            <wp:extent cx="2336800" cy="2847975"/>
            <wp:effectExtent l="0" t="0" r="0" b="0"/>
            <wp:wrapTight wrapText="bothSides">
              <wp:wrapPolygon edited="0">
                <wp:start x="10196" y="1866"/>
                <wp:lineTo x="7894" y="2297"/>
                <wp:lineTo x="3487" y="3751"/>
                <wp:lineTo x="3487" y="4469"/>
                <wp:lineTo x="1557" y="6767"/>
                <wp:lineTo x="1206" y="8078"/>
                <wp:lineTo x="1732" y="8940"/>
                <wp:lineTo x="2609" y="9083"/>
                <wp:lineTo x="1382" y="10375"/>
                <wp:lineTo x="1382" y="11398"/>
                <wp:lineTo x="2609" y="13697"/>
                <wp:lineTo x="5789" y="16013"/>
                <wp:lineTo x="3837" y="17880"/>
                <wp:lineTo x="1206" y="18903"/>
                <wp:lineTo x="1382" y="19765"/>
                <wp:lineTo x="8771" y="20052"/>
                <wp:lineTo x="16358" y="20052"/>
                <wp:lineTo x="19714" y="19765"/>
                <wp:lineTo x="19889" y="18903"/>
                <wp:lineTo x="17410" y="18185"/>
                <wp:lineTo x="16183" y="16874"/>
                <wp:lineTo x="15305" y="16013"/>
                <wp:lineTo x="18661" y="13697"/>
                <wp:lineTo x="20064" y="11398"/>
                <wp:lineTo x="19714" y="10519"/>
                <wp:lineTo x="18661" y="9083"/>
                <wp:lineTo x="19537" y="9083"/>
                <wp:lineTo x="20064" y="7934"/>
                <wp:lineTo x="19714" y="6767"/>
                <wp:lineTo x="18288" y="5044"/>
                <wp:lineTo x="17937" y="3895"/>
                <wp:lineTo x="13178" y="2297"/>
                <wp:lineTo x="11073" y="1866"/>
                <wp:lineTo x="10196" y="1866"/>
              </wp:wrapPolygon>
            </wp:wrapTight>
            <wp:docPr id="1" name="Picture 24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bjec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LECTRONIC DOCUMENTATION PREPARATION &amp;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urs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EDPM 201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at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  <w:tab/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Monday November 29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, 2021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Time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2:30 p.m. – 4:00 p.m.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>Paper 1- Theory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color w:val="auto"/>
          <w:sz w:val="28"/>
          <w:szCs w:val="28"/>
        </w:rPr>
        <w:t>1 hour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Instructions to Candidates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>1. Answer ALL question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 xml:space="preserve">2. Number each answer correctly on your own file Paper. 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Answer all questions.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 xml:space="preserve">1. </w:t>
        <w:tab/>
        <w:t>(a)</w:t>
        <w:tab/>
        <w:t xml:space="preserve">What is an operating-system program? </w:t>
        <w:tab/>
        <w:tab/>
        <w:tab/>
        <w:t xml:space="preserve"> 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( 1mark )</w:t>
      </w:r>
    </w:p>
    <w:p>
      <w:pPr>
        <w:pStyle w:val="Normal"/>
        <w:ind w:firstLine="720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>(b)</w:t>
        <w:tab/>
        <w:t xml:space="preserve">List THREE of the most common operating systems. </w:t>
        <w:tab/>
        <w:t xml:space="preserve">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( 3 marks)</w:t>
      </w:r>
    </w:p>
    <w:p>
      <w:pPr>
        <w:pStyle w:val="Normal"/>
        <w:ind w:left="1440" w:hanging="720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 xml:space="preserve">(c) </w:t>
        <w:tab/>
        <w:t>Name TWO icons found on the Desktop of the Windows Operating System.</w:t>
        <w:tab/>
        <w:tab/>
        <w:tab/>
        <w:tab/>
        <w:tab/>
        <w:tab/>
        <w:tab/>
        <w:tab/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( 2 marks)</w:t>
      </w:r>
    </w:p>
    <w:p>
      <w:pPr>
        <w:pStyle w:val="Normal"/>
        <w:ind w:left="7200" w:hanging="0"/>
        <w:rPr>
          <w:rStyle w:val="Fontstyle01"/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Total 6 marks</w:t>
      </w:r>
    </w:p>
    <w:p>
      <w:pPr>
        <w:pStyle w:val="Normal"/>
        <w:ind w:left="7200" w:hanging="0"/>
        <w:rPr>
          <w:rStyle w:val="Fontstyle01"/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>2.</w:t>
        <w:tab/>
        <w:t>(a)</w:t>
        <w:tab/>
        <w:t xml:space="preserve">State ONE purpose for which a scanner is used. </w:t>
        <w:tab/>
        <w:tab/>
        <w:t xml:space="preserve">  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( 1mark )</w:t>
      </w:r>
    </w:p>
    <w:p>
      <w:pPr>
        <w:pStyle w:val="Normal"/>
        <w:ind w:firstLine="720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>(b)</w:t>
        <w:tab/>
        <w:t xml:space="preserve">State ONE way to care for a keyboard. </w:t>
        <w:tab/>
        <w:tab/>
        <w:tab/>
        <w:t xml:space="preserve">  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( 1 mark)</w:t>
      </w:r>
    </w:p>
    <w:p>
      <w:pPr>
        <w:pStyle w:val="Normal"/>
        <w:ind w:left="7200" w:hanging="0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Style w:val="Fontstyle01"/>
          <w:rFonts w:cs="Times New Roman" w:ascii="Times New Roman" w:hAnsi="Times New Roman"/>
          <w:b/>
          <w:bCs/>
          <w:color w:val="auto"/>
          <w:sz w:val="28"/>
          <w:szCs w:val="28"/>
        </w:rPr>
        <w:t>Total 2 marks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68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(a)</w:t>
        <w:tab/>
        <w:t>Three of the keys used for moving around within a document are given below. Give the abbreviation for EACH of these keys.</w:t>
      </w:r>
    </w:p>
    <w:p>
      <w:pPr>
        <w:pStyle w:val="Normal"/>
        <w:tabs>
          <w:tab w:val="left" w:pos="720" w:leader="none"/>
          <w:tab w:val="left" w:pos="1068" w:leader="none"/>
        </w:tabs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) Control keys</w:t>
      </w:r>
    </w:p>
    <w:p>
      <w:pPr>
        <w:pStyle w:val="Normal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i) Page up</w:t>
      </w:r>
    </w:p>
    <w:p>
      <w:pPr>
        <w:pStyle w:val="Normal"/>
        <w:tabs>
          <w:tab w:val="clear" w:pos="720"/>
          <w:tab w:val="left" w:pos="106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iii) Page down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 3marks)</w:t>
      </w:r>
    </w:p>
    <w:p>
      <w:pPr>
        <w:pStyle w:val="Normal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</w:t>
        <w:tab/>
        <w:t xml:space="preserve">State ONE measure that can be used to protect the integrity  of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firstLine="8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puter files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 1 mark 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firstLine="8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Total 4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Copy Table 1 below on your own file paper and correct all errors and inconsistencies in style. Highlight your corrections by underlining them.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" distB="23495" distL="114300" distR="113665" simplePos="0" locked="0" layoutInCell="0" allowOverlap="0" relativeHeight="2" wp14:anchorId="78ED1781">
                <wp:simplePos x="0" y="0"/>
                <wp:positionH relativeFrom="page">
                  <wp:posOffset>845820</wp:posOffset>
                </wp:positionH>
                <wp:positionV relativeFrom="page">
                  <wp:posOffset>1657350</wp:posOffset>
                </wp:positionV>
                <wp:extent cx="6172200" cy="5318760"/>
                <wp:effectExtent l="0" t="0" r="0" b="0"/>
                <wp:wrapTight wrapText="bothSides">
                  <wp:wrapPolygon edited="0">
                    <wp:start x="0" y="0"/>
                    <wp:lineTo x="0" y="21507"/>
                    <wp:lineTo x="21533" y="21507"/>
                    <wp:lineTo x="21533" y="0"/>
                    <wp:lineTo x="0" y="0"/>
                  </wp:wrapPolygon>
                </wp:wrapTight>
                <wp:docPr id="2" name="Picture 185" descr="A picture containing text, receipt, screensho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85" descr="A picture containing text, receipt, screenshot&#10;&#10;Description automatically generated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amount="25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1785" t="12136" r="4948" b="40982"/>
                        <a:stretch/>
                      </pic:blipFill>
                      <pic:spPr>
                        <a:xfrm>
                          <a:off x="0" y="0"/>
                          <a:ext cx="6172200" cy="53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5" stroked="f" o:allowincell="f" style="position:absolute;margin-left:66.6pt;margin-top:130.5pt;width:485.95pt;height:418.75pt;mso-wrap-style:none;v-text-anchor:middle;mso-position-horizontal-relative:page;mso-position-vertical-relative:page" wp14:anchorId="78ED178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Copy 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onto your file paper. Complete the table by stating the correct paper size and appropriate orientation that should be used for each of the three documents in the table.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7940" distL="114300" distR="114300" simplePos="0" locked="0" layoutInCell="0" allowOverlap="1" relativeHeight="3" wp14:anchorId="32F5F3E3">
                <wp:simplePos x="0" y="0"/>
                <wp:positionH relativeFrom="column">
                  <wp:posOffset>6350</wp:posOffset>
                </wp:positionH>
                <wp:positionV relativeFrom="paragraph">
                  <wp:posOffset>223520</wp:posOffset>
                </wp:positionV>
                <wp:extent cx="6118225" cy="2694940"/>
                <wp:effectExtent l="0" t="0" r="0" b="0"/>
                <wp:wrapTight wrapText="bothSides">
                  <wp:wrapPolygon edited="0">
                    <wp:start x="0" y="0"/>
                    <wp:lineTo x="0" y="21376"/>
                    <wp:lineTo x="21522" y="21376"/>
                    <wp:lineTo x="21522" y="0"/>
                    <wp:lineTo x="0" y="0"/>
                  </wp:wrapPolygon>
                </wp:wrapTight>
                <wp:docPr id="3" name="Picture 1" descr="Table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able&#10;&#10;Description automatically generated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18200" cy="269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0.5pt;margin-top:17.6pt;width:481.7pt;height:212.15pt;mso-wrap-style:none;v-text-anchor:middle" wp14:anchorId="32F5F3E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(a) </w:t>
        <w:tab/>
        <w:t>Name TWO electronic communication media.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 2 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b) </w:t>
        <w:tab/>
        <w:t xml:space="preserve">State the function of a modem in a computer system. </w:t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 1 mark 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Total 3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(a)</w:t>
        <w:tab/>
        <w:t>List FIVE steps used when creating an electronic document folder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Total 5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-9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(a) </w:t>
        <w:tab/>
        <w:t xml:space="preserve">List the sequence of operations for inserting ‘text boxes’ on a form.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( 3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</w:t>
        <w:tab/>
        <w:t xml:space="preserve">Name TWO types of forms that may be created on the computer according to specific instructions.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( 2 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Total 5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Resa completed a research project, but she was penalized because the report contained words from another person’s work without acknowledgement of the author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</w:t>
        <w:tab/>
        <w:t xml:space="preserve">Identify the term used for the act Elesa committed.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 mark 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</w:t>
        <w:tab/>
        <w:t xml:space="preserve">State TWO methods that Elesa could use to acknowledge the author.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 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Total 3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Betty-Ann was given the following instructions by her boss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63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lease type this letter, but first confirm the date of the meeting with John Black by 10:00 a.m. I will be available for signature at 12:00 noon.”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y-Ann willingly complied in all respects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</w:t>
        <w:tab/>
        <w:t xml:space="preserve">Identify TWO acceptable work standards Betty-Ann displayed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 2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</w:t>
        <w:tab/>
        <w:t>Which TWO desirable habits and work attitudes did Betty-Ann demonstrate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 2 marks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Total 4 ma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 OF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  <w:font w:name="Fd1166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c4eb6"/>
    <w:rPr>
      <w:rFonts w:ascii="Times-Roman" w:hAnsi="Times-Roman"/>
      <w:b w:val="false"/>
      <w:bCs w:val="false"/>
      <w:i w:val="false"/>
      <w:iCs w:val="false"/>
      <w:color w:val="252223"/>
      <w:sz w:val="18"/>
      <w:szCs w:val="18"/>
    </w:rPr>
  </w:style>
  <w:style w:type="character" w:styleId="Fontstyle21" w:customStyle="1">
    <w:name w:val="fontstyle21"/>
    <w:basedOn w:val="DefaultParagraphFont"/>
    <w:qFormat/>
    <w:rsid w:val="00bc4eb6"/>
    <w:rPr>
      <w:rFonts w:ascii="Helvetica-Oblique" w:hAnsi="Helvetica-Oblique"/>
      <w:b w:val="false"/>
      <w:bCs w:val="false"/>
      <w:i/>
      <w:iCs/>
      <w:color w:val="252223"/>
      <w:sz w:val="14"/>
      <w:szCs w:val="14"/>
    </w:rPr>
  </w:style>
  <w:style w:type="character" w:styleId="Fontstyle31" w:customStyle="1">
    <w:name w:val="fontstyle31"/>
    <w:basedOn w:val="DefaultParagraphFont"/>
    <w:qFormat/>
    <w:rsid w:val="00bc4eb6"/>
    <w:rPr>
      <w:rFonts w:ascii="Fd1166-Identity-H" w:hAnsi="Fd1166-Identity-H"/>
      <w:b w:val="false"/>
      <w:bCs w:val="false"/>
      <w:i w:val="false"/>
      <w:iCs w:val="false"/>
      <w:color w:val="25222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F5BA9-9041-44C0-96B2-92B74CC98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2:29:00Z</dcterms:created>
  <dc:creator>Information Technology Department</dc:creator>
  <dc:description/>
  <dc:language>en-US</dc:language>
  <cp:lastModifiedBy>Information Technology Department</cp:lastModifiedBy>
  <dcterms:modified xsi:type="dcterms:W3CDTF">2021-11-28T2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