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indly review the topic output devices posted on my core, then read and answer all of the questions below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: January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e Date: January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 Level – Assignment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: 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ve ONE situation when it would be better to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ser printer instead of a dot matrix printer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NE reason to justify your answer. [4]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 earphone instead of a speaker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NE reason to justify your answer. [4]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lotter instead of a printer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ONE reason to justify your answer. [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vice primarily used to provide hardcopy is the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Cons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 Reader</w:t>
      </w:r>
    </w:p>
    <w:p>
      <w:pPr>
        <w:pStyle w:val="Normal"/>
        <w:spacing w:lineRule="auto" w:line="240" w:before="0" w:after="0"/>
        <w:rPr>
          <w:rFonts w:ascii="MeridienLTStd-Roman" w:hAnsi="MeridienLTStd-Roman" w:cs="MeridienLTStd-Roman"/>
          <w:color w:val="000000"/>
          <w:sz w:val="21"/>
          <w:szCs w:val="21"/>
        </w:rPr>
      </w:pPr>
      <w:r>
        <w:rPr>
          <w:rFonts w:cs="MeridienLTStd-Roman" w:ascii="MeridienLTStd-Roman" w:hAnsi="MeridienLTStd-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-matrix, Inkjet and Laser are all types of which computer peripherals? (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t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bo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ype devices are computer speakers or headphones? (1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put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put/Outp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ftwa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er printers belong to (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 prin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prin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d print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 matrix print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ed of the printer is limited by the speed of (1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er movement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ridge used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gth of pape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above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produces high-quality output? (1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act print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impact print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t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h 'a' and 'b'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ing output devices one can ____ (1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put dat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e dat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n dat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or print data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is not an output device? (1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te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e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nne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</w:t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ridienLTStd-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a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1:00Z</dcterms:created>
  <dc:creator>camilly henry</dc:creator>
  <dc:description/>
  <dc:language>en-US</dc:language>
  <cp:lastModifiedBy>camilly henry</cp:lastModifiedBy>
  <dcterms:modified xsi:type="dcterms:W3CDTF">2022-01-06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