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b/>
          <w:sz w:val="40"/>
          <w:szCs w:val="40"/>
        </w:rPr>
        <w:t>MINUTES OF THE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the St. Francis Parochial Church Counc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ld at the Church Rectory on Januar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t 7:00 p.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esen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Rev. Claude Williams</w:t>
        <w:tab/>
        <w:t>(Chair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rs. Nadia Jules(Secret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s. Patricia Baptiste(Treasur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r. Martin Isidore(Church Wa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r. Patrick Edward(Church Wa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rs. Claudette Wilson(Council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rs. Cheryl Edward(Council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sen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Mr. Timothy Leon(Council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s Yvette Mathurin(Council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AYERS</w:t>
      </w:r>
    </w:p>
    <w:p>
      <w:pPr>
        <w:pStyle w:val="Normal"/>
        <w:spacing w:lineRule="auto" w:line="240" w:before="0" w:after="0"/>
        <w:ind w:firstLine="720"/>
        <w:rPr>
          <w:rFonts w:ascii="Times New Roman" w:hAnsi="Times New Roman" w:cs="Times New Roman"/>
          <w:sz w:val="24"/>
          <w:szCs w:val="24"/>
        </w:rPr>
      </w:pPr>
      <w:bookmarkStart w:id="0" w:name="_GoBack"/>
      <w:bookmarkEnd w:id="0"/>
      <w:r>
        <w:rPr>
          <w:rFonts w:cs="Times New Roman" w:ascii="Times New Roman" w:hAnsi="Times New Roman"/>
          <w:sz w:val="24"/>
          <w:szCs w:val="24"/>
        </w:rPr>
        <w:t>The meeting was called to order at 7:04pm, by the Chairman, Revered Griffith. Mrs. Claudette Wilson said the opening praye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SENSES</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sz w:val="24"/>
          <w:szCs w:val="24"/>
        </w:rPr>
        <w:t>The Chairman apologised for the absence of Mr. Timothy Leon who was ill and Miss Yvette Mathurin who was out of the island.</w:t>
      </w:r>
      <w:r>
        <w:rPr>
          <w:rFonts w:cs="Times New Roman" w:ascii="Times New Roman" w:hAnsi="Times New Roman"/>
          <w:b/>
          <w:sz w:val="28"/>
          <w:szCs w:val="28"/>
        </w:rPr>
        <w:tab/>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8"/>
          <w:szCs w:val="28"/>
        </w:rPr>
        <w:t>MINUTES OF THE PREVIOUS MEETING</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The minutes of the meeting held on Januar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re read by the Secretary. They were adopted by Mr. Patrick Edward and seconded by Mrs. Claudette Wilson.</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CORRESPONDENCE</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sz w:val="24"/>
          <w:szCs w:val="24"/>
        </w:rPr>
        <w:t>A letter from the Bishop was read by the Secretary which gave permission for additional repairs to be made to the church</w:t>
      </w:r>
      <w:r>
        <w:rPr>
          <w:rFonts w:cs="Times New Roman" w:ascii="Times New Roman" w:hAnsi="Times New Roman"/>
          <w:b/>
          <w:sz w:val="28"/>
          <w:szCs w:val="28"/>
        </w:rPr>
        <w:tab/>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UPDATE ON DONATION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The Treasurer informed Council that $5,000 in donations was received so far for the month. Of that, $3,000 came from Dr. Gregory Paul. The Chariman expressed the need to write a formal letter of thanks to Dr. Paul.</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RESTORATION AND REFURBISHMENT</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b/>
          <w:sz w:val="24"/>
          <w:szCs w:val="24"/>
        </w:rPr>
        <w:t xml:space="preserve">Church Organ: </w:t>
      </w:r>
      <w:r>
        <w:rPr>
          <w:rFonts w:cs="Times New Roman" w:ascii="Times New Roman" w:hAnsi="Times New Roman"/>
          <w:sz w:val="24"/>
          <w:szCs w:val="24"/>
        </w:rPr>
        <w:t>The Chairman expressed concern about the state of the church organ and asked for suggestions as to what should be done about it. Mr. Isidore suggested. That it should be repaired, but Mr. Edward suggested that a new organ should be purchased, because the organ was very old and repairs might be expensive. The Chairman suggested that estimates of the cost of a new organ as well as the cost to repair the existing one be obtained so that an informed decision could be made.</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b/>
          <w:sz w:val="24"/>
          <w:szCs w:val="24"/>
        </w:rPr>
        <w:t xml:space="preserve">Doors: </w:t>
      </w:r>
      <w:r>
        <w:rPr>
          <w:rFonts w:cs="Times New Roman" w:ascii="Times New Roman" w:hAnsi="Times New Roman"/>
          <w:sz w:val="24"/>
          <w:szCs w:val="24"/>
        </w:rPr>
        <w:t>The Chairman stated that the Frank’s Hardware had offered to replace the doors for free and that a letter should be sent to them, thanking them for their generosity. He thanked Mr. Patrick Edward for his role in securing the deal.</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b/>
          <w:sz w:val="24"/>
          <w:szCs w:val="24"/>
        </w:rPr>
        <w:t xml:space="preserve">New Pews: </w:t>
      </w:r>
      <w:r>
        <w:rPr>
          <w:rFonts w:cs="Times New Roman" w:ascii="Times New Roman" w:hAnsi="Times New Roman"/>
          <w:sz w:val="24"/>
          <w:szCs w:val="24"/>
        </w:rPr>
        <w:t>The Chairman informed council that the new pews had been completed and would be installed on Wednesday, January 23</w:t>
      </w:r>
      <w:r>
        <w:rPr>
          <w:rFonts w:cs="Times New Roman" w:ascii="Times New Roman" w:hAnsi="Times New Roman"/>
          <w:sz w:val="24"/>
          <w:szCs w:val="24"/>
          <w:vertAlign w:val="superscript"/>
        </w:rPr>
        <w:t>rd</w:t>
      </w:r>
      <w:r>
        <w:rPr>
          <w:rFonts w:cs="Times New Roman" w:ascii="Times New Roman" w:hAnsi="Times New Roman"/>
          <w:sz w:val="24"/>
          <w:szCs w:val="24"/>
        </w:rPr>
        <w:t>.  Mrs. Edward expressed surprise at how quickly the pews were completed and wondered about the quality of the work. Mr Isidore assured her that he had seen the pews and that they were of a very high quality. The Chairman was in agreement.</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b/>
          <w:sz w:val="24"/>
          <w:szCs w:val="24"/>
        </w:rPr>
        <w:t xml:space="preserve">Roof: </w:t>
      </w:r>
      <w:r>
        <w:rPr>
          <w:rFonts w:cs="Times New Roman" w:ascii="Times New Roman" w:hAnsi="Times New Roman"/>
          <w:sz w:val="24"/>
          <w:szCs w:val="24"/>
        </w:rPr>
        <w:t>The Chairman voiced the need to get an estimate of the cost to repair the roof. He said that although the cost would most likely be high, it was necessary since the roof was in very bad condition. All the members of the Council agreed that something needed to be done soon.</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Mr. Edward promised to obtain some estimates before the next meeting.</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A.O.B</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he Secretary informed Council that she had successfully completed a course in EDPM. The Chairman offered his congratulations and urged her to keep up the good work.</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he Secretary said that the course was a good one and suggested that the Church offer the course for free to deserving young people. The Chairman said that this was a good idea but that it needed to be discussed further at the next meeting.</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CLOSURE</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The Chairman called the meeting to a close at 7:50 p.m. with a prayer and the signing of the hymn 555 from Hymns Ancient and Moder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Nadia Jules</w:t>
        <w:tab/>
        <w:tab/>
        <w:tab/>
        <w:tab/>
        <w:tab/>
        <w:t>Claude William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ecretary</w:t>
        <w:tab/>
        <w:tab/>
        <w:tab/>
        <w:tab/>
        <w:tab/>
        <w:t>Chair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Date</w:t>
        <w:tab/>
        <w:tab/>
        <w:tab/>
        <w:tab/>
        <w:tab/>
        <w:tab/>
        <w:t>D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sectPr>
      <w:type w:val="nextPage"/>
      <w:pgSz w:w="11906" w:h="16838"/>
      <w:pgMar w:left="2160" w:right="1440" w:gutter="0" w:header="0" w:top="216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029"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029"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029"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c79c5"/>
    <w:rPr/>
  </w:style>
  <w:style w:type="character" w:styleId="FooterChar" w:customStyle="1">
    <w:name w:val="Footer Char"/>
    <w:basedOn w:val="DefaultParagraphFont"/>
    <w:link w:val="Footer"/>
    <w:uiPriority w:val="99"/>
    <w:qFormat/>
    <w:rsid w:val="004c79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7f7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c79c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c79c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DEA965-F35A-43E0-A501-9AC3B88CFA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05</Words>
  <Characters>2879</Characters>
  <CharactersWithSpaces>33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8:19:00Z</dcterms:created>
  <dc:creator>Kyle</dc:creator>
  <dc:description/>
  <dc:language>en-US</dc:language>
  <cp:lastModifiedBy>Microsoft account</cp:lastModifiedBy>
  <dcterms:modified xsi:type="dcterms:W3CDTF">2022-02-24T18: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