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DPM Level 2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nvitation – Practice documen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nstruction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29615</wp:posOffset>
            </wp:positionV>
            <wp:extent cx="5448300" cy="7633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reate a 2-page booklet style invitation for your birthday party. Add the menu above to the invitation. Use appropriate formatt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9:00Z</dcterms:created>
  <dc:creator>camilly henry</dc:creator>
  <dc:description/>
  <dc:language>en-US</dc:language>
  <cp:lastModifiedBy>camilly henry</cp:lastModifiedBy>
  <dcterms:modified xsi:type="dcterms:W3CDTF">2022-03-08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