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Tabular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266700</wp:posOffset>
            </wp:positionV>
            <wp:extent cx="5945505" cy="2676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ormula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316230</wp:posOffset>
            </wp:positionV>
            <wp:extent cx="4684395" cy="2457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476250</wp:posOffset>
            </wp:positionH>
            <wp:positionV relativeFrom="paragraph">
              <wp:posOffset>3496945</wp:posOffset>
            </wp:positionV>
            <wp:extent cx="4686300" cy="23729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Bar Char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b/>
          <w:bCs/>
          <w:lang w:val="en-US"/>
        </w:rPr>
        <w:t>Pie Chart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8:00Z</dcterms:created>
  <dc:creator>camilly henry</dc:creator>
  <dc:description/>
  <dc:language>en-US</dc:language>
  <cp:lastModifiedBy>camilly henry</cp:lastModifiedBy>
  <dcterms:modified xsi:type="dcterms:W3CDTF">2022-03-23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